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Arial"/>
          <w:b/>
          <w:b/>
          <w:bCs/>
        </w:rPr>
      </w:pPr>
      <w:r>
        <w:rPr>
          <w:rFonts w:cs="Arial"/>
          <w:b/>
          <w:bCs/>
        </w:rPr>
        <w:t>WOMAN'S CHRISTIAN TEMPERANCE UNION of WA</w:t>
      </w:r>
    </w:p>
    <w:p>
      <w:pPr>
        <w:pStyle w:val="Normal"/>
        <w:autoSpaceDE w:val="false"/>
        <w:spacing w:before="0" w:after="0"/>
        <w:rPr>
          <w:rFonts w:cs="Arial"/>
          <w:b/>
          <w:b/>
          <w:bCs/>
        </w:rPr>
      </w:pPr>
      <w:r>
        <w:rPr>
          <w:rFonts w:cs="Arial"/>
          <w:b/>
          <w:bCs/>
        </w:rPr>
      </w:r>
    </w:p>
    <w:p>
      <w:pPr>
        <w:pStyle w:val="Normal"/>
        <w:autoSpaceDE w:val="false"/>
        <w:spacing w:before="0" w:after="0"/>
        <w:rPr>
          <w:rFonts w:cs="Arial"/>
        </w:rPr>
      </w:pPr>
      <w:r>
        <w:rPr>
          <w:rFonts w:cs="Arial"/>
        </w:rPr>
        <w:t>Freedom of Religion and Belief in the 21" Century Submission</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Human Rights and Equal Opportunity Commission, Sydney.</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TO WHOM IT MAY CONCERN:</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I wish to make a submission regarding the freedom of religion In Australia, on behalf of the Woman's Christian Temperance Union of WA. It is to be hoped that this will be a positive and effective move to have religious freedom and belief available to everyone, and protect freedom rather than curtail it. At present we do have freedom of religion in WA and can worship wherever we choose without fear and this is greatly appreciated by all Christians. We respect other religions or groups to also worship without fear. May this positive attitude continue for us all.</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Of some concern are the Vilification Laws In Victoria which were used against two Christian pastors who spoke concerning Muslim law at a seminar and were then persecuted for speaking out, and while eventually they were vindicated, the cost was enormous, both in legal costs and to their physical and mental health. We would not wish to have similar laws included in the proposed document which could be misused against dedicated Christians or indeed, against those of other faiths. Each person's religion should be respected.</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Another area of concern could be the staffing of Christian schools and institutions, and it is felt that they should be given the right to choose staff with similar beliefs, rather than be challenged with discrimination laws by someone who is of another religion or belief and ordered to pay court costs. This right should also be given to the staffing of Muslim or other religious schools and institutions to create a harmonious atmosphere in the school or institution, rather than have a dissenter on their staff. Surely this area of staffing should be given exemption from discrimination laws.</w:t>
      </w:r>
    </w:p>
    <w:p>
      <w:pPr>
        <w:pStyle w:val="Normal"/>
        <w:autoSpaceDE w:val="false"/>
        <w:spacing w:before="0" w:after="0"/>
        <w:rPr>
          <w:rFonts w:cs="Arial"/>
        </w:rPr>
      </w:pPr>
      <w:r>
        <w:rPr>
          <w:rFonts w:cs="Arial"/>
        </w:rPr>
      </w:r>
    </w:p>
    <w:p>
      <w:pPr>
        <w:pStyle w:val="Normal"/>
        <w:autoSpaceDE w:val="false"/>
        <w:spacing w:before="0" w:after="0"/>
        <w:rPr/>
      </w:pPr>
      <w:r>
        <w:rPr>
          <w:rFonts w:cs="Arial"/>
        </w:rPr>
        <w:t>Another concern could be our well understood tradition of Christmas, which is a Christian festival in Australia and has been part of our heritage and culture since we became a nation, and it is not upheld by those who are of different persuasions. In recent times, we have heard that some kindergartens and schools have been denied having a nativity play or the singing of carols, because it could give offense to those who are not Christians. We need to understand that other religions have their own sacred days and respect them without interference from Christians, and it would then follow that they would respect the Christmas and Easter traditions of Christians. There should be no persuasion for them to be part of such Christian festivals, and they could just ignore them. It seems that some who come to our country want to change what we have been doing for so long, because it offends them, and this seems to be unfair. When respect is shown to each religion, no matter whether Christian or otherwise, harmony can exist without resorting to bans or vilification laws, etc.</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Another area of concern is Christian church property, and the right of the church to choose if they will rent out their churches, halls or camp sites, etc, to various groups which may have different ideals to their own. Surely they should be entitled to reject some applications if they wish to do so because of the difference in their cultures and ideals. It is understood that churches should currently be exempt from these laws, but in Victoria, under their Charter of Rights, It appears that no protection is offered to Christian churches. Some exemptions would need to be arranged and included so that organisations and church groups would have protection from discrimination.</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We appreciate the work which must go into an inquiry such as this, and would hope that the finished document will assist every Australian regardless of religion or creed freedom of religion and belief, along with physical and mental well-being.</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Thankyou for the opportunity to make a submission.</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Yours faithfully</w:t>
      </w:r>
    </w:p>
    <w:p>
      <w:pPr>
        <w:pStyle w:val="Normal"/>
        <w:autoSpaceDE w:val="false"/>
        <w:spacing w:before="0" w:after="0"/>
        <w:rPr>
          <w:rFonts w:cs="Arial"/>
          <w:i/>
          <w:i/>
          <w:iCs/>
        </w:rPr>
      </w:pPr>
      <w:r>
        <w:rPr>
          <w:rFonts w:cs="Arial"/>
          <w:i/>
          <w:iCs/>
        </w:rPr>
      </w:r>
    </w:p>
    <w:p>
      <w:pPr>
        <w:pStyle w:val="Normal"/>
        <w:autoSpaceDE w:val="false"/>
        <w:spacing w:before="0" w:after="0"/>
        <w:rPr>
          <w:rFonts w:cs="Arial"/>
        </w:rPr>
      </w:pPr>
      <w:r>
        <w:rPr>
          <w:rFonts w:cs="Arial"/>
        </w:rPr>
        <w:t>Mrs M Martin</w:t>
      </w:r>
    </w:p>
    <w:p>
      <w:pPr>
        <w:pStyle w:val="Normal"/>
        <w:spacing w:before="240" w:after="240"/>
        <w:rPr>
          <w:rFonts w:cs="Arial"/>
        </w:rPr>
      </w:pPr>
      <w:r>
        <w:rPr>
          <w:rFonts w:cs="Arial"/>
        </w:rPr>
        <w:t>PRESIDENT</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5:07:00Z</dcterms:created>
  <dc:creator>Cassandra Dawes</dc:creator>
  <dc:description/>
  <cp:keywords/>
  <dc:language>en-US</dc:language>
  <cp:lastModifiedBy>Cassandra Dawes</cp:lastModifiedBy>
  <dcterms:modified xsi:type="dcterms:W3CDTF">2009-06-17T05:17:00Z</dcterms:modified>
  <cp:revision>1</cp:revision>
  <dc:subject/>
  <dc:title>1</dc:title>
</cp:coreProperties>
</file>